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Cs w:val="30"/>
          <w:lang w:val="en-US" w:eastAsia="zh-CN"/>
        </w:rPr>
      </w:pPr>
      <w:bookmarkStart w:id="0" w:name="wgnr"/>
      <w:bookmarkEnd w:id="0"/>
      <w:r>
        <w:rPr>
          <w:rFonts w:ascii="Times New Roman" w:hAnsi="Times New Roman" w:cs="Times New Roman" w:eastAsia="方正黑体_GBK"/>
          <w:bCs/>
          <w:color w:val="000000"/>
          <w:szCs w:val="30"/>
          <w:lang w:val="en-US" w:eastAsia="zh-CN"/>
        </w:rPr>
        <w:t>附件</w:t>
      </w:r>
      <w:r>
        <w:rPr>
          <w:rFonts w:eastAsia="方正黑体_GBK" w:cs="Times New Roman"/>
          <w:bCs/>
          <w:color w:val="00000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Cs w:val="32"/>
          <w:lang w:val="en-US" w:eastAsia="zh-CN"/>
        </w:rPr>
      </w:pPr>
      <w:r>
        <w:rPr>
          <w:rFonts w:eastAsia="方正黑体_GBK" w:cs="Times New Roman"/>
          <w:bCs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13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color w:val="000000"/>
          <w:spacing w:val="13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3"/>
          <w:sz w:val="44"/>
          <w:szCs w:val="44"/>
          <w:lang w:val="en-US" w:eastAsia="zh-CN"/>
        </w:rPr>
        <w:t>年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3"/>
          <w:sz w:val="44"/>
          <w:szCs w:val="44"/>
        </w:rPr>
        <w:t>重点行业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3"/>
          <w:sz w:val="44"/>
          <w:szCs w:val="44"/>
          <w:lang w:val="en-US" w:eastAsia="zh-CN"/>
        </w:rPr>
        <w:t>大气污染防治绩效评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13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13"/>
          <w:sz w:val="44"/>
          <w:szCs w:val="44"/>
          <w:lang w:val="en-US" w:eastAsia="zh-CN"/>
        </w:rPr>
        <w:t>行业清单审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3"/>
          <w:sz w:val="36"/>
          <w:szCs w:val="36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13"/>
          <w:sz w:val="36"/>
          <w:szCs w:val="36"/>
          <w:lang w:val="en-US" w:eastAsia="zh-CN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45"/>
        <w:gridCol w:w="2205"/>
        <w:gridCol w:w="1380"/>
        <w:gridCol w:w="1710"/>
        <w:gridCol w:w="735"/>
        <w:gridCol w:w="718"/>
      </w:tblGrid>
      <w:tr>
        <w:trPr/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both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国家行业标准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重点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要求：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和绩效引领由区县预审、专家现场审查、市级集中审查。其他类型由区县审核。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行业分支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Times New Roman" w:hAnsi="Times New Roman" w:cs="方正黑体_GBK" w:eastAsia="方正黑体_GBK"/>
                <w:b w:val="false"/>
                <w:bCs w:val="false"/>
                <w:color w:val="000000"/>
                <w:sz w:val="28"/>
                <w:szCs w:val="28"/>
                <w:lang w:val="en-US" w:eastAsia="zh-CN" w:bidi="ar"/>
              </w:rPr>
              <w:t>管控类型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流程联合钢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流程钢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-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烧结、球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轧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短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钢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短流程钢铁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合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合金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解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规机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回收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半焦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灰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灰窑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冲天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件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然气炉、电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铸造用生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化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氧化铝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解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解铝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炭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用炭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煅烧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墨电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炭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冶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冶炼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锌冶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冶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锌冶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钼冶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钼冶炼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生铜铝铅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生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生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生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生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色金属压延行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压延加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铝压延加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熟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磨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渣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泥制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砖瓦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烧结砖瓦制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烧结砖瓦制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陶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陶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用陶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园林艺术陶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种陶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陶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火材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耐火原料和制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定形耐火制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玻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用玻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玻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纤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后加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球拉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矿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矿棉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岩矿棉制品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玻璃钢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水建筑材料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类防水卷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胶防水卷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类防水卷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炼油与石油化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炼化一体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石油炼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立石油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炭黑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炭黑制造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制氮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煤制氮肥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药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药制造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料制造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末涂料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墨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墨制造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素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素醚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装印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制品包装印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彩印软包装印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包装印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类包装印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造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合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刨花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纤维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漆饰面人造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人造革与合成革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氯乙烯人造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氨酯合成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细纤维合成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胶制品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胎制品制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胶板、管、带制品制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橡胶零件、场地塑胶及其他橡胶制品制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用及医用橡胶制品制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轮胎翻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鞋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制造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末涂料家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绩效引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木家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聚氰胺板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整车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整车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机械整机制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机械整机制造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结构制造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卷材、型材制造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装箱制造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造修船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工业涂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</w:tr>
      <w:tr>
        <w:trPr>
          <w:trHeight w:val="270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地方行业标准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行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要求：电子工业、肥料制造（除煤制氮肥）、有机化工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行业的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、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和绩效引领由区县预审、专家现场审查、市级集中审查。其他类型由区县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市生态环境局负责市级集中会议审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石采选与石材加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矿石采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bidi="ar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材加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非绩效引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料制造（除煤制氮肥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料制造（除煤制氮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塑料制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非绩效引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浆制造与造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浆制造与造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非绩效引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合料搅拌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沥青混合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搅拌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化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机化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工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修行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修行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绩效引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非绩效引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行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用行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方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民生保障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审核要求：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Cs w:val="32"/>
                <w:lang w:val="en-US" w:eastAsia="zh-CN"/>
              </w:rPr>
              <w:t>纳入豁免的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szCs w:val="32"/>
              </w:rPr>
              <w:t>保障类企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pacing w:val="0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点行业原则上企业绩效等级应达到</w:t>
            </w: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及以上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，经市生态环境局会同相关部门确定，开展市级集中审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554"/>
        <w:rPr>
          <w:rFonts w:ascii="Times New Roman" w:hAnsi="Times New Roman" w:eastAsia="方正仿宋_GBK" w:cs="Times New Roman"/>
          <w:kern w:val="2"/>
        </w:rPr>
      </w:pPr>
      <w:r>
        <w:rPr>
          <w:rFonts w:eastAsia="方正仿宋_GBK" w:cs="Times New Roman"/>
          <w:kern w:val="2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6:00Z</dcterms:created>
  <dc:creator>eic_2400_1</dc:creator>
  <dc:description/>
  <dc:language>en-US</dc:language>
  <cp:lastModifiedBy>重庆市生态环境局_重庆市生态环境局_系统管理员</cp:lastModifiedBy>
  <cp:lastPrinted>2024-08-06T15:48:00Z</cp:lastPrinted>
  <dcterms:modified xsi:type="dcterms:W3CDTF">2024-08-14T09:53:10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